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6510</wp:posOffset>
                </wp:positionV>
                <wp:extent cx="6800850" cy="913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1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pt;margin-top:-1.3pt;width:535.45pt;height:7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800</wp:posOffset>
                </wp:positionV>
                <wp:extent cx="6142355" cy="450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>
                                <w:trHeight w:val="7088" w:hRule="atLeast"/>
                              </w:trPr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36"/>
                                      <w:szCs w:val="36"/>
                                    </w:rPr>
                                    <w:t>利 用 中 止 届 出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68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熊本県立天草青年の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指定管理者　ひとづくりＪＡＰＡＮネットワーク・三勢共同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中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敬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さきに許可を受けた熊本県立天草青年の家の施設利用について、下記のとおり利用を中止したい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54.4pt;mso-wrap-distance-left:7.1pt;mso-wrap-distance-right:7.1pt;mso-wrap-distance-top:0pt;mso-wrap-distance-bottom:0pt;margin-top: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3"/>
                      </w:tblGrid>
                      <w:tr>
                        <w:trPr>
                          <w:trHeight w:val="7088" w:hRule="atLeast"/>
                        </w:trPr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36"/>
                                <w:szCs w:val="36"/>
                              </w:rPr>
                              <w:t>利 用 中 止 届 出 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168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日　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熊本県立天草青年の家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sz w:val="22"/>
                              </w:rPr>
                              <w:t>指定管理者　ひとづくりＪＡＰＡＮネットワーク・三勢共同体</w:t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中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川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敬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さきに許可を受けた熊本県立天草青年の家の施設利用について、下記のとおり利用を中止したい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292475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792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1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団体名（学校名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9" w:firstLine="3929"/>
                                    <w:rPr/>
                                  </w:pPr>
                                  <w:r>
                                    <w:rPr/>
                                    <w:t>代表者　　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25pt;height:78.1pt;mso-wrap-distance-left:7.1pt;mso-wrap-distance-right:0pt;mso-wrap-distance-top:0pt;mso-wrap-distance-bottom:0pt;margin-top:3.75pt;mso-position-vertical-relative:text;margin-left:21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792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1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団体名（学校名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929" w:firstLine="3929"/>
                              <w:rPr/>
                            </w:pPr>
                            <w:r>
                              <w:rPr/>
                              <w:t>代表者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trHeight w:val="2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『利用許可書』を添付して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45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8:00Z</dcterms:created>
  <dc:creator>Takaki Taro</dc:creator>
  <dc:description/>
  <cp:keywords/>
  <dc:language>en-US</dc:language>
  <cp:lastModifiedBy>yuuki</cp:lastModifiedBy>
  <cp:lastPrinted>2011-05-25T11:48:00Z</cp:lastPrinted>
  <dcterms:modified xsi:type="dcterms:W3CDTF">2021-06-09T08:17:00Z</dcterms:modified>
  <cp:revision>6</cp:revision>
  <dc:subject/>
  <dc:title>熊本県立少年自然の家利用申込書</dc:title>
</cp:coreProperties>
</file>