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40"/>
          <w:szCs w:val="40"/>
        </w:rPr>
        <w:t>活動プログラム表</w:t>
      </w:r>
      <w:r>
        <w:rPr>
          <w:b/>
          <w:sz w:val="40"/>
          <w:szCs w:val="40"/>
        </w:rPr>
        <w:t>（キャンプ場利用）　　（</w:t>
      </w:r>
      <w:r>
        <w:rPr/>
        <w:t>※　記入例）</w:t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60"/>
        <w:gridCol w:w="1080"/>
        <w:gridCol w:w="4320"/>
        <w:gridCol w:w="540"/>
        <w:gridCol w:w="1440"/>
        <w:gridCol w:w="1080"/>
        <w:gridCol w:w="1080"/>
        <w:gridCol w:w="99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うたせ小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　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８６９－５４５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芦北町鶴木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０９６６－８２－３０９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０９６６－８２－３０９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０９０－８６９０－５４５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う　た　せ　太　郎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参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目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キャンプを通して、協力しあう態度や自然に感謝する気持ちを高める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引率者</w:t>
            </w:r>
          </w:p>
          <w:p>
            <w:pPr>
              <w:pStyle w:val="Normal"/>
              <w:ind w:firstLine="4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４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４</w:t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活動プログラム日程表　　【利用期日　　令和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元</w:t>
      </w:r>
      <w:r>
        <w:rPr>
          <w:rFonts w:cs="Century" w:eastAsia="ＭＳ ゴシック;MS Gothic"/>
        </w:rPr>
        <w:t xml:space="preserve"> </w:t>
      </w:r>
      <w:r>
        <w:rPr/>
        <w:t>年　７月１４日（土）～　７月１５日（日）　１泊　２日】</w:t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4577"/>
        <w:gridCol w:w="649"/>
        <w:gridCol w:w="4577"/>
        <w:gridCol w:w="649"/>
        <w:gridCol w:w="45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73990</wp:posOffset>
                      </wp:positionV>
                      <wp:extent cx="0" cy="2880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0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13.7pt" to="147.4pt,24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TW"/>
              </w:rPr>
              <w:t>第１日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sz w:val="24"/>
                <w:lang w:eastAsia="zh-TW"/>
              </w:rPr>
              <w:t>月１</w:t>
            </w:r>
            <w:r>
              <w:rPr>
                <w:sz w:val="24"/>
              </w:rPr>
              <w:t>４</w:t>
            </w:r>
            <w:r>
              <w:rPr>
                <w:sz w:val="24"/>
                <w:lang w:eastAsia="zh-TW"/>
              </w:rPr>
              <w:t>日（</w:t>
            </w:r>
            <w:r>
              <w:rPr>
                <w:sz w:val="24"/>
              </w:rPr>
              <w:t>土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荒天ﾌﾟﾛｸﾞﾗ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73990</wp:posOffset>
                      </wp:positionV>
                      <wp:extent cx="0" cy="2880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0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3.7pt" to="147.25pt,24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TW"/>
              </w:rPr>
              <w:t>第２日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sz w:val="24"/>
                <w:lang w:eastAsia="zh-TW"/>
              </w:rPr>
              <w:t>月１</w:t>
            </w:r>
            <w:r>
              <w:rPr>
                <w:sz w:val="24"/>
              </w:rPr>
              <w:t>５</w:t>
            </w:r>
            <w:r>
              <w:rPr>
                <w:sz w:val="24"/>
                <w:lang w:eastAsia="zh-TW"/>
              </w:rPr>
              <w:t>日（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荒天ﾌﾟﾛｸﾞﾗ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73990</wp:posOffset>
                      </wp:positionV>
                      <wp:extent cx="0" cy="2880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0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13.7pt" to="146.95pt,24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第３日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（　）荒天ﾌﾟﾛｸﾞﾗﾑ</w:t>
            </w:r>
          </w:p>
        </w:tc>
      </w:tr>
      <w:tr>
        <w:trPr>
          <w:trHeight w:val="4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: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60325</wp:posOffset>
                      </wp:positionV>
                      <wp:extent cx="808990" cy="225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注文弁当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4.75pt;mso-position-vertical-relative:text;margin-left:138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注文弁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村　・　入村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テント設営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野外調理（夕食準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夕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づけ</w:t>
            </w:r>
          </w:p>
          <w:p>
            <w:pPr>
              <w:pStyle w:val="Normal"/>
              <w:ind w:left="3000" w:hanging="30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74625</wp:posOffset>
                      </wp:positionV>
                      <wp:extent cx="3175" cy="6115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11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3.75pt" to="147.2pt,61.8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キャンプファイヤー準備　　ランタンを</w:t>
            </w:r>
          </w:p>
          <w:p>
            <w:pPr>
              <w:pStyle w:val="Normal"/>
              <w:ind w:left="3600" w:hanging="3600"/>
              <w:rPr>
                <w:sz w:val="24"/>
              </w:rPr>
            </w:pPr>
            <w:r>
              <w:rPr>
                <w:sz w:val="24"/>
              </w:rPr>
              <w:t>キャンプファイヤー　　　囲んでの懇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シャワ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6:30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7:00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9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9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22:30</w:t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床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朝の集い、朝食準備・朝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づけ・テント内清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器返却・テント撤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49860</wp:posOffset>
                      </wp:positionV>
                      <wp:extent cx="808990" cy="2254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注文弁当　３４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1.8pt;mso-position-vertical-relative:text;margin-left:128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注文弁当　３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33680</wp:posOffset>
                      </wp:positionV>
                      <wp:extent cx="5410835" cy="1875155"/>
                      <wp:effectExtent l="5715" t="5715" r="303530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0" cy="187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食事は原則として自炊ですが、お昼の弁当は、注文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際は、プログラム表の注文弁当の欄に数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入村の時間・・午後　１：００以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wave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村式には全員参加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退村の時間・・午前１１：００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※但し、利用団体の入れ替えがない場合は、この限りではありません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時間及び荒天時のプログラムも記入ください。なお、キャンプ場利用の場合は、研修棟（体育館を含む）での活動はできません。ただし、マリン活動やオリエンテーリング等の野外活動は可能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35pt;margin-top:18.4pt;width:426pt;height:14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食事は原則として自炊ですが、お昼の弁当は、注文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際は、プログラム表の注文弁当の欄に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入村の時間・・午後　１：００以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b/>
                                <w:u w:val="wave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村式には全員参加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退村の時間・・午前１１：００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※但し、利用団体の入れ替えがない場合は、この限りではありませ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時間及び荒天時のプログラムも記入ください。なお、キャンプ場利用の場合は、研修棟（体育館を含む）での活動はできません。ただし、マリン活動やオリエンテーリング等の野外活動は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4"/>
              </w:rPr>
              <w:t>退村準備・退村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手段　　　・貸切バス（　　）台　　・自家用車（　　）台　・ＪＲ　　・徒歩　　・定期バス　　・フェリー　　・その他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その他（　　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eastAsia="ＭＳ ゴシック;MS Gothic"/>
          <w:sz w:val="28"/>
        </w:rPr>
        <w:t>活動プログラム表</w:t>
      </w:r>
      <w:r>
        <w:rPr/>
        <w:t>（キャンプ場利用）</w:t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60"/>
        <w:gridCol w:w="1080"/>
        <w:gridCol w:w="4320"/>
        <w:gridCol w:w="540"/>
        <w:gridCol w:w="1440"/>
        <w:gridCol w:w="1080"/>
        <w:gridCol w:w="1080"/>
        <w:gridCol w:w="99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　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引率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活動プログラム日程表　　【利用期日　　令和　　年　　月　　日（　）～　　月　　日（　）　　泊　　日】</w:t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3043"/>
        <w:gridCol w:w="1534"/>
        <w:gridCol w:w="649"/>
        <w:gridCol w:w="3043"/>
        <w:gridCol w:w="1534"/>
        <w:gridCol w:w="649"/>
        <w:gridCol w:w="3043"/>
        <w:gridCol w:w="15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第１日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日（　）</w:t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天ﾌﾟﾛｸﾞﾗ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第２日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　月　　日（　）</w:t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天ﾌﾟﾛｸﾞﾗ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日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（　）</w:t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天ﾌﾟﾛｸﾞﾗﾑ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:00</w:t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70180</wp:posOffset>
                      </wp:positionV>
                      <wp:extent cx="808990" cy="2254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注文弁当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3.4pt;mso-position-vertical-relative:text;margin-left:129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注文弁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71450</wp:posOffset>
                      </wp:positionV>
                      <wp:extent cx="3175" cy="6172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617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13.5pt" to="147.5pt,62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6:30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22:0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起床　　　　　　　朝のつど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443480</wp:posOffset>
                      </wp:positionV>
                      <wp:extent cx="0" cy="6172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92.4pt" to="147.25pt,24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992505</wp:posOffset>
                      </wp:positionV>
                      <wp:extent cx="808990" cy="2254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注文弁当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78.15pt;mso-position-vertical-relative:text;margin-left:128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注文弁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6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22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起床　　　　　　　朝のつど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70180</wp:posOffset>
                      </wp:positionV>
                      <wp:extent cx="808990" cy="2254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注文弁当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3.4pt;mso-position-vertical-relative:text;margin-left:128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注文弁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377190</wp:posOffset>
                      </wp:positionV>
                      <wp:extent cx="8890" cy="6261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626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29.7pt" to="146.9pt,78.9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手段　　　・貸切バス（　　台）　　・自家用車（　　台）　　・電車　　・路線バス　　・徒歩　　・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50:00Z</dcterms:created>
  <dc:creator>山下 泰司</dc:creator>
  <dc:description/>
  <cp:keywords/>
  <dc:language>en-US</dc:language>
  <cp:lastModifiedBy>ashikita27-4</cp:lastModifiedBy>
  <cp:lastPrinted>2003-01-28T16:08:00Z</cp:lastPrinted>
  <dcterms:modified xsi:type="dcterms:W3CDTF">2020-04-05T02:45:00Z</dcterms:modified>
  <cp:revision>7</cp:revision>
  <dc:subject/>
  <dc:title>取 扱 区 分</dc:title>
</cp:coreProperties>
</file>