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活動プログラム表（本館利用）　　　　　</w:t>
      </w:r>
      <w:r>
        <w:rPr/>
        <w:t>（　記入例　）</w:t>
      </w:r>
    </w:p>
    <w:tbl>
      <w:tblPr>
        <w:tblW w:w="1567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3960"/>
        <w:gridCol w:w="1080"/>
        <w:gridCol w:w="4320"/>
        <w:gridCol w:w="540"/>
        <w:gridCol w:w="1440"/>
        <w:gridCol w:w="1080"/>
        <w:gridCol w:w="1080"/>
        <w:gridCol w:w="999"/>
      </w:tblGrid>
      <w:tr>
        <w:trPr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利用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団体名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うたせ中学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絡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　話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ＦＡＸ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携　帯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氏名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８６９－５４５４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芦北町鶴木山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０９６６－８２－３０９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０９６６－８２－３０９４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０９０－８６９０－５４５４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　う　た　せ　太　郎　　　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利用者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女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計</w:t>
            </w:r>
          </w:p>
        </w:tc>
      </w:tr>
      <w:tr>
        <w:trPr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参加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68</w:t>
            </w:r>
          </w:p>
        </w:tc>
      </w:tr>
      <w:tr>
        <w:trPr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利用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目的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野外活動体験をとおして、協力する態度や自然を大切にする態度を高める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引率者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　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　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71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84095</wp:posOffset>
                </wp:positionH>
                <wp:positionV relativeFrom="paragraph">
                  <wp:posOffset>379730</wp:posOffset>
                </wp:positionV>
                <wp:extent cx="0" cy="32918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918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85pt,29.9pt" to="179.85pt,289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600700</wp:posOffset>
                </wp:positionH>
                <wp:positionV relativeFrom="paragraph">
                  <wp:posOffset>379730</wp:posOffset>
                </wp:positionV>
                <wp:extent cx="0" cy="32918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918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9.9pt" to="441pt,289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8915400</wp:posOffset>
                </wp:positionH>
                <wp:positionV relativeFrom="paragraph">
                  <wp:posOffset>379730</wp:posOffset>
                </wp:positionV>
                <wp:extent cx="0" cy="32918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918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29.9pt" to="702pt,289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活動プログラム日程表　　【利用期日　　令和  元年　７月　１４日（月）～　７月　１５日（火）　１泊　２日】</w:t>
      </w:r>
    </w:p>
    <w:tbl>
      <w:tblPr>
        <w:tblW w:w="1567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9"/>
        <w:gridCol w:w="4577"/>
        <w:gridCol w:w="649"/>
        <w:gridCol w:w="4577"/>
        <w:gridCol w:w="649"/>
        <w:gridCol w:w="4577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時間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TW"/>
              </w:rPr>
              <w:t>第１日目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TW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TW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TW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荒天ﾌﾟﾛｸﾞﾗﾑ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時間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TW"/>
              </w:rPr>
              <w:t>第２日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TW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TW"/>
              </w:rPr>
              <w:t>日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火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TW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荒天ﾌﾟﾛｸﾞﾗﾑ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時間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第３日目　 月　　日（　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荒天ﾌﾟﾛｸﾞﾗﾑ</w:t>
            </w:r>
          </w:p>
        </w:tc>
      </w:tr>
      <w:tr>
        <w:trPr>
          <w:trHeight w:val="48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ind w:firstLine="9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9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9:30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0:30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2:00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3:30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6:30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9:30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21:30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22:00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青少年の家到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入所式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オリエンテーショ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内ウォークラリー　　　 館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WR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637665</wp:posOffset>
                      </wp:positionH>
                      <wp:positionV relativeFrom="paragraph">
                        <wp:posOffset>157480</wp:posOffset>
                      </wp:positionV>
                      <wp:extent cx="808990" cy="22542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昼食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６４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17.75pt;mso-wrap-distance-left:9.05pt;mso-wrap-distance-right:9.05pt;mso-wrap-distance-top:0pt;mso-wrap-distance-bottom:0pt;margin-top:12.4pt;mso-position-vertical-relative:text;margin-left:128.9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昼食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６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昼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マリン活動　　　　　　※注文弁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カッター艇４艇　　　　 創作活動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プラホビ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代表者会（ミーティングルーム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650365</wp:posOffset>
                      </wp:positionH>
                      <wp:positionV relativeFrom="paragraph">
                        <wp:posOffset>170180</wp:posOffset>
                      </wp:positionV>
                      <wp:extent cx="808990" cy="2254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夕食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６４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17.75pt;mso-wrap-distance-left:9.05pt;mso-wrap-distance-right:9.05pt;mso-wrap-distance-top:0pt;mso-wrap-distance-bottom:0pt;margin-top:13.4pt;mso-position-vertical-relative:text;margin-left:129.9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夕食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６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入浴・夕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ナイトゲーム（１０班）　 ビデオ視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  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DVD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持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CN"/>
              </w:rPr>
              <w:t>就寝準備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eastAsia="zh-CN"/>
              </w:rPr>
              <w:t>消灯（廊下消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eastAsia="zh-CN"/>
              </w:rPr>
              <w:t>22: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eastAsia="zh-CN"/>
              </w:rPr>
              <w:t>）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6:30</w:t>
            </w:r>
          </w:p>
          <w:p>
            <w:pPr>
              <w:pStyle w:val="Normal"/>
              <w:ind w:firstLine="9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7:30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ind w:firstLine="9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9:30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2:00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3:30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6:30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22:00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起床　　　　　　　朝のつどい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650365</wp:posOffset>
                      </wp:positionH>
                      <wp:positionV relativeFrom="paragraph">
                        <wp:posOffset>170180</wp:posOffset>
                      </wp:positionV>
                      <wp:extent cx="808990" cy="22542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朝食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６４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17.75pt;mso-wrap-distance-left:9.05pt;mso-wrap-distance-right:9.05pt;mso-wrap-distance-top:0pt;mso-wrap-distance-bottom:0pt;margin-top:13.4pt;mso-position-vertical-relative:text;margin-left:129.9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朝食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６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朝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部屋の掃除・荷物整理</w:t>
            </w:r>
          </w:p>
          <w:p>
            <w:pPr>
              <w:pStyle w:val="Normal"/>
              <w:ind w:left="3120" w:hanging="3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ビンゴオリエンテーリング　体育館で</w:t>
            </w:r>
          </w:p>
          <w:p>
            <w:pPr>
              <w:pStyle w:val="Normal"/>
              <w:ind w:left="3120" w:hanging="31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１０班） 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クラスマッ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昼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637665</wp:posOffset>
                      </wp:positionH>
                      <wp:positionV relativeFrom="paragraph">
                        <wp:posOffset>157480</wp:posOffset>
                      </wp:positionV>
                      <wp:extent cx="808990" cy="2254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昼食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６４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17.75pt;mso-wrap-distance-left:9.05pt;mso-wrap-distance-right:9.05pt;mso-wrap-distance-top:0pt;mso-wrap-distance-bottom:0pt;margin-top:12.4pt;mso-position-vertical-relative:text;margin-left:128.9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昼食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６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退所式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退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743200" cy="124650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3200" cy="1246680"/>
                                <a:chOff x="0" y="0"/>
                                <a:chExt cx="2743200" cy="1246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743200" cy="124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743200" cy="11314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8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生活時間につい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6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起床　６：３０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6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朝食　７：３０（目安時間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6pt;height:98.15pt" coordorigin="0,0" coordsize="4320,1963">
                      <v:rect id="shape_0" stroked="f" o:allowincell="t" style="position:absolute;left:0;top:0;width:4319;height:196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oundrect id="shape_0" fillcolor="white" stroked="t" o:allowincell="t" style="position:absolute;left:0;top:0;width:4319;height:1781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生活時間につい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6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起床　６：３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6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朝食　７：３０（目安時間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6:30</w:t>
            </w:r>
          </w:p>
          <w:p>
            <w:pPr>
              <w:pStyle w:val="Normal"/>
              <w:ind w:firstLine="9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7:30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ind w:firstLine="9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9:30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2:00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6:30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22:00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起床　　　　　　　朝のつどい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650365</wp:posOffset>
                      </wp:positionH>
                      <wp:positionV relativeFrom="paragraph">
                        <wp:posOffset>170180</wp:posOffset>
                      </wp:positionV>
                      <wp:extent cx="808990" cy="22542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朝食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17.75pt;mso-wrap-distance-left:9.05pt;mso-wrap-distance-right:9.05pt;mso-wrap-distance-top:0pt;mso-wrap-distance-bottom:0pt;margin-top:13.4pt;mso-position-vertical-relative:text;margin-left:129.9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朝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255270</wp:posOffset>
                      </wp:positionV>
                      <wp:extent cx="2533650" cy="1972945"/>
                      <wp:effectExtent l="0" t="0" r="0" b="0"/>
                      <wp:wrapSquare wrapText="bothSides"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0" cy="19729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9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2"/>
                                      <w:szCs w:val="32"/>
                                    </w:rPr>
                                    <w:t>お　願　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入所オリエンテーションに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は、全員参加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天候不良時の活動計画も記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食事欄にも数を記入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0" w:hanging="2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④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艇の種類・数、活動班の数を記入して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9.5pt;height:155.35pt;mso-wrap-distance-left:9.05pt;mso-wrap-distance-right:9.05pt;mso-wrap-distance-top:0pt;mso-wrap-distance-bottom:0pt;margin-top:20.1pt;mso-position-vertical-relative:text;margin-left:2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9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お　願　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入所オリエンテーションに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は、全員参加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天候不良時の活動計画も記入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③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食事欄にも数を記入してください。</w:t>
                            </w:r>
                          </w:p>
                          <w:p>
                            <w:pPr>
                              <w:pStyle w:val="Normal"/>
                              <w:ind w:left="220" w:hanging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④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艇の種類・数、活動班の数を記入してください。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特記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事項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cantSplit w:val="true"/>
        </w:trPr>
        <w:tc>
          <w:tcPr>
            <w:tcW w:w="15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宿泊棟は利用当日の団体及び利用者数、また、施設運営面から判断し、本所から割り振りして提示させていただきます。ご了承ください。</w:t>
            </w:r>
          </w:p>
        </w:tc>
      </w:tr>
      <w:tr>
        <w:trPr>
          <w:trHeight w:val="142" w:hRule="atLeast"/>
          <w:cantSplit w:val="true"/>
        </w:trPr>
        <w:tc>
          <w:tcPr>
            <w:tcW w:w="15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交通手段　　　・貸切バス　　・自家用車（　　）　・ＪＲ　　・徒歩　　・定期バス　　・フェリー　　・その他　　　　　　　　　　　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名札　　必要（　　　　）　不要　　　　　　※朝のつどい（旗係１～２名、団体紹介１～２分、体操係１～２名）</w:t>
      </w:r>
    </w:p>
    <w:p>
      <w:pPr>
        <w:pStyle w:val="Normal"/>
        <w:rPr/>
      </w:pPr>
      <w:r>
        <w:rPr>
          <w:rFonts w:eastAsia="ＭＳ ゴシック;MS Gothic"/>
          <w:sz w:val="28"/>
        </w:rPr>
        <w:t>活動プログラム表</w:t>
      </w:r>
      <w:r>
        <w:rPr/>
        <w:t>（本館利用）</w:t>
      </w:r>
    </w:p>
    <w:tbl>
      <w:tblPr>
        <w:tblW w:w="1567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3960"/>
        <w:gridCol w:w="1080"/>
        <w:gridCol w:w="4320"/>
        <w:gridCol w:w="540"/>
        <w:gridCol w:w="1440"/>
        <w:gridCol w:w="1080"/>
        <w:gridCol w:w="1080"/>
        <w:gridCol w:w="999"/>
      </w:tblGrid>
      <w:tr>
        <w:trPr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利用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団体名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　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ＦＡ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携　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x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利用者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</w:tr>
      <w:tr>
        <w:trPr>
          <w:trHeight w:val="435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参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利用目的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引率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クラス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84095</wp:posOffset>
                </wp:positionH>
                <wp:positionV relativeFrom="paragraph">
                  <wp:posOffset>389890</wp:posOffset>
                </wp:positionV>
                <wp:extent cx="0" cy="288036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03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85pt,30.7pt" to="179.85pt,257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600700</wp:posOffset>
                </wp:positionH>
                <wp:positionV relativeFrom="paragraph">
                  <wp:posOffset>389890</wp:posOffset>
                </wp:positionV>
                <wp:extent cx="0" cy="288036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03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30.7pt" to="441pt,257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915400</wp:posOffset>
                </wp:positionH>
                <wp:positionV relativeFrom="paragraph">
                  <wp:posOffset>389890</wp:posOffset>
                </wp:positionV>
                <wp:extent cx="0" cy="288036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03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30.7pt" to="702pt,257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/>
          <w:sz w:val="28"/>
        </w:rPr>
        <w:t>活動プログラム日程表　　【利用期日　　令和</w:t>
      </w:r>
      <w:r>
        <w:rPr/>
        <w:t>　　年　　月　　日（　　）～　　月　　日（　　）　　泊　　日】</w:t>
      </w:r>
    </w:p>
    <w:tbl>
      <w:tblPr>
        <w:tblW w:w="1567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9"/>
        <w:gridCol w:w="4577"/>
        <w:gridCol w:w="649"/>
        <w:gridCol w:w="4577"/>
        <w:gridCol w:w="649"/>
        <w:gridCol w:w="4577"/>
      </w:tblGrid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時間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１日目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　日（　）荒天ﾌﾟﾛｸﾞﾗﾑ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時間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２日目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　日（　）荒天ﾌﾟﾛｸﾞﾗﾑ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時間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３日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月　　日（　）荒天ﾌﾟﾛｸﾞﾗﾑ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: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:3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:00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50365</wp:posOffset>
                      </wp:positionH>
                      <wp:positionV relativeFrom="paragraph">
                        <wp:posOffset>170180</wp:posOffset>
                      </wp:positionV>
                      <wp:extent cx="808990" cy="225425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昼食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17.75pt;mso-wrap-distance-left:9.05pt;mso-wrap-distance-right:9.05pt;mso-wrap-distance-top:0pt;mso-wrap-distance-bottom:0pt;margin-top:13.4pt;mso-position-vertical-relative:text;margin-left:129.9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昼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代表者会（ミーティングルーム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50365</wp:posOffset>
                      </wp:positionH>
                      <wp:positionV relativeFrom="paragraph">
                        <wp:posOffset>170180</wp:posOffset>
                      </wp:positionV>
                      <wp:extent cx="808990" cy="225425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夕食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17.75pt;mso-wrap-distance-left:9.05pt;mso-wrap-distance-right:9.05pt;mso-wrap-distance-top:0pt;mso-wrap-distance-bottom:0pt;margin-top:13.4pt;mso-position-vertical-relative:text;margin-left:129.9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夕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66900</wp:posOffset>
                      </wp:positionH>
                      <wp:positionV relativeFrom="paragraph">
                        <wp:posOffset>174625</wp:posOffset>
                      </wp:positionV>
                      <wp:extent cx="3175" cy="405765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4057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pt,13.75pt" to="147.2pt,45.65pt" stroked="t" o:allowincell="t" style="position:absolute;flip:x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消灯（廊下消灯</w:t>
            </w:r>
            <w:r>
              <w:rPr>
                <w:sz w:val="16"/>
              </w:rPr>
              <w:t>22:30</w:t>
            </w:r>
            <w:r>
              <w:rPr>
                <w:sz w:val="16"/>
              </w:rPr>
              <w:t>）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: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:3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22:00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起床　　　　　　　朝のつどい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50365</wp:posOffset>
                      </wp:positionH>
                      <wp:positionV relativeFrom="paragraph">
                        <wp:posOffset>170180</wp:posOffset>
                      </wp:positionV>
                      <wp:extent cx="808990" cy="225425"/>
                      <wp:effectExtent l="0" t="0" r="0" b="0"/>
                      <wp:wrapNone/>
                      <wp:docPr id="1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朝食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17.75pt;mso-wrap-distance-left:9.05pt;mso-wrap-distance-right:9.05pt;mso-wrap-distance-top:0pt;mso-wrap-distance-bottom:0pt;margin-top:13.4pt;mso-position-vertical-relative:text;margin-left:129.9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朝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870075</wp:posOffset>
                      </wp:positionH>
                      <wp:positionV relativeFrom="paragraph">
                        <wp:posOffset>2247265</wp:posOffset>
                      </wp:positionV>
                      <wp:extent cx="635" cy="393065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931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25pt,176.95pt" to="147.25pt,207.8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47190</wp:posOffset>
                      </wp:positionH>
                      <wp:positionV relativeFrom="paragraph">
                        <wp:posOffset>780415</wp:posOffset>
                      </wp:positionV>
                      <wp:extent cx="808990" cy="225425"/>
                      <wp:effectExtent l="0" t="0" r="0" b="0"/>
                      <wp:wrapNone/>
                      <wp:docPr id="1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昼食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17.75pt;mso-wrap-distance-left:9.05pt;mso-wrap-distance-right:9.05pt;mso-wrap-distance-top:0pt;mso-wrap-distance-bottom:0pt;margin-top:61.45pt;mso-position-vertical-relative:text;margin-left:129.7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昼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50365</wp:posOffset>
                      </wp:positionH>
                      <wp:positionV relativeFrom="paragraph">
                        <wp:posOffset>1816100</wp:posOffset>
                      </wp:positionV>
                      <wp:extent cx="808990" cy="225425"/>
                      <wp:effectExtent l="0" t="0" r="0" b="0"/>
                      <wp:wrapNone/>
                      <wp:docPr id="2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夕食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17.75pt;mso-wrap-distance-left:9.05pt;mso-wrap-distance-right:9.05pt;mso-wrap-distance-top:0pt;mso-wrap-distance-bottom:0pt;margin-top:143pt;mso-position-vertical-relative:text;margin-left:129.9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夕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: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:3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22:00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起床　　　　　　　朝のつどい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50365</wp:posOffset>
                      </wp:positionH>
                      <wp:positionV relativeFrom="paragraph">
                        <wp:posOffset>170180</wp:posOffset>
                      </wp:positionV>
                      <wp:extent cx="808990" cy="225425"/>
                      <wp:effectExtent l="0" t="0" r="0" b="0"/>
                      <wp:wrapNone/>
                      <wp:docPr id="2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朝食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17.75pt;mso-wrap-distance-left:9.05pt;mso-wrap-distance-right:9.05pt;mso-wrap-distance-top:0pt;mso-wrap-distance-bottom:0pt;margin-top:13.4pt;mso-position-vertical-relative:text;margin-left:129.9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朝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37665</wp:posOffset>
                      </wp:positionH>
                      <wp:positionV relativeFrom="paragraph">
                        <wp:posOffset>170180</wp:posOffset>
                      </wp:positionV>
                      <wp:extent cx="808990" cy="225425"/>
                      <wp:effectExtent l="0" t="0" r="0" b="0"/>
                      <wp:wrapNone/>
                      <wp:docPr id="2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昼食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17.75pt;mso-wrap-distance-left:9.05pt;mso-wrap-distance-right:9.05pt;mso-wrap-distance-top:0pt;mso-wrap-distance-bottom:0pt;margin-top:13.4pt;mso-position-vertical-relative:text;margin-left:128.9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昼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870710</wp:posOffset>
                      </wp:positionH>
                      <wp:positionV relativeFrom="paragraph">
                        <wp:posOffset>1405890</wp:posOffset>
                      </wp:positionV>
                      <wp:extent cx="0" cy="42418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240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3pt,110.7pt" to="147.3pt,144.0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</w:rPr>
              <w:t>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37665</wp:posOffset>
                      </wp:positionH>
                      <wp:positionV relativeFrom="paragraph">
                        <wp:posOffset>993140</wp:posOffset>
                      </wp:positionV>
                      <wp:extent cx="808990" cy="225425"/>
                      <wp:effectExtent l="0" t="0" r="0" b="0"/>
                      <wp:wrapNone/>
                      <wp:docPr id="2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夕食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17.75pt;mso-wrap-distance-left:9.05pt;mso-wrap-distance-right:9.05pt;mso-wrap-distance-top:0pt;mso-wrap-distance-bottom:0pt;margin-top:78.2pt;mso-position-vertical-relative:text;margin-left:128.9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夕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特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0"/>
              </w:rPr>
              <w:t>事項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宿泊棟は利用当日の団体及び利用者数、また、施設運営面から判断し、本所から割り振りして提示させていただきます。ご了承ください。</w:t>
            </w:r>
          </w:p>
        </w:tc>
      </w:tr>
      <w:tr>
        <w:trPr>
          <w:cantSplit w:val="true"/>
        </w:trPr>
        <w:tc>
          <w:tcPr>
            <w:tcW w:w="15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通手段　　　・貸切バス（　　台）　　・自家用車（　　台）　　・電車　　・路線バス　　・徒歩　　・その他（　　　　　　　　　　）</w:t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名札　　必要（　　　　）　不要　　　※朝のつどい（旗係１～２名、団体紹介１～２分、体操係１～２名）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P創英角ﾎﾟｯﾌﾟ体"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9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08:49:00Z</dcterms:created>
  <dc:creator>山下 泰司</dc:creator>
  <dc:description/>
  <cp:keywords/>
  <dc:language>en-US</dc:language>
  <cp:lastModifiedBy>NEC</cp:lastModifiedBy>
  <cp:lastPrinted>2023-08-07T15:37:00Z</cp:lastPrinted>
  <dcterms:modified xsi:type="dcterms:W3CDTF">2023-08-07T06:53:00Z</dcterms:modified>
  <cp:revision>5</cp:revision>
  <dc:subject/>
  <dc:title>取 扱 区 分</dc:title>
</cp:coreProperties>
</file>