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食物アレルギー確認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8745</wp:posOffset>
                </wp:positionH>
                <wp:positionV relativeFrom="paragraph">
                  <wp:posOffset>-410210</wp:posOffset>
                </wp:positionV>
                <wp:extent cx="127127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Black" w:hAnsi="Arial Black" w:cs="Arial Black" w:eastAsia="HGSｺﾞｼｯｸM"/>
                              </w:rPr>
                              <w:t>３週間</w:t>
                            </w:r>
                            <w:r>
                              <w:rPr>
                                <w:rFonts w:ascii="Arial Black" w:hAnsi="Arial Black" w:cs="Arial Black" w:eastAsia="HGSｺﾞｼｯｸM"/>
                              </w:rPr>
                              <w:t>前必着書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3pt;mso-wrap-distance-left:9.05pt;mso-wrap-distance-right:9.05pt;mso-wrap-distance-top:0pt;mso-wrap-distance-bottom:0pt;margin-top:-32.3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Black" w:hAnsi="Arial Black" w:cs="Arial Black" w:eastAsia="HGSｺﾞｼｯｸM"/>
                        </w:rPr>
                        <w:t>３週間</w:t>
                      </w:r>
                      <w:r>
                        <w:rPr>
                          <w:rFonts w:ascii="Arial Black" w:hAnsi="Arial Black" w:cs="Arial Black" w:eastAsia="HGSｺﾞｼｯｸM"/>
                        </w:rPr>
                        <w:t>前必着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9380</wp:posOffset>
                </wp:positionH>
                <wp:positionV relativeFrom="paragraph">
                  <wp:posOffset>-33655</wp:posOffset>
                </wp:positionV>
                <wp:extent cx="1292225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84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8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  <w:szCs w:val="16"/>
                              </w:rPr>
                              <w:t>（何枚目）　　（何枚分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複数枚の場合の枚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75pt;height:46pt;mso-wrap-distance-left:9.05pt;mso-wrap-distance-right:9.05pt;mso-wrap-distance-top:0pt;mso-wrap-distance-bottom:0pt;margin-top:-2.65pt;mso-position-vertical-relative:text;margin-left:4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  <w:sz w:val="14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8"/>
                        </w:rPr>
                        <w:t>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4"/>
                          <w:szCs w:val="16"/>
                        </w:rPr>
                        <w:t>（何枚目）　　（何枚分の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複数枚の場合の枚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/>
          <w:sz w:val="22"/>
        </w:rPr>
        <w:t>（※アレルギーの有無にかかわらず、必ず提出してください。）　　　</w:t>
      </w:r>
      <w:r>
        <w:rPr>
          <w:rFonts w:ascii="メイリオ" w:hAnsi="メイリオ" w:cs="メイリオ" w:eastAsia="メイリオ"/>
          <w:sz w:val="24"/>
        </w:rPr>
        <w:t>熊本県立あしきた青少年の家</w:t>
      </w:r>
    </w:p>
    <w:p>
      <w:pPr>
        <w:pStyle w:val="Normal"/>
        <w:spacing w:lineRule="exact" w:line="200"/>
        <w:jc w:val="right"/>
        <w:rPr>
          <w:rFonts w:ascii="メイリオ" w:hAnsi="メイリオ" w:eastAsia="メイリオ" w:cs="メイリオ"/>
          <w:b/>
          <w:b/>
          <w:sz w:val="22"/>
          <w:szCs w:val="12"/>
        </w:rPr>
      </w:pPr>
      <w:r>
        <w:rPr>
          <w:rFonts w:ascii="メイリオ" w:hAnsi="メイリオ" w:cs="メイリオ" w:eastAsia="メイリオ"/>
          <w:b/>
          <w:sz w:val="22"/>
          <w:szCs w:val="12"/>
        </w:rPr>
        <w:t>（令和３年４月改訂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76"/>
        <w:gridCol w:w="1286"/>
        <w:gridCol w:w="4110"/>
      </w:tblGrid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団 体 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記入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利用期間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　 　年　 　月　　 日（　 　） ～　　　　月　　 日（　 　）</w:t>
            </w:r>
          </w:p>
        </w:tc>
      </w:tr>
      <w:tr>
        <w:trPr>
          <w:trHeight w:val="606" w:hRule="atLeast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食物アレルギーを持った利用者が　　（　　　）人　います。　／　　いません。　</w:t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jc w:val="righ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※どちらかに◯をつけてください。食物アレルギーを持った利用者がいる場合は人数もご記入ください。）　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【記入例】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1813"/>
        <w:gridCol w:w="1447"/>
        <w:gridCol w:w="2222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氏　名（ふりが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性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レルゲン（食材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主な症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程度（対応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確認・相談先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あしきた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芦北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太郎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蕁麻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生食は不可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8"/>
              </w:rPr>
              <w:t>つなぎでの使用、及び火が通してあるものは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3495</wp:posOffset>
                      </wp:positionH>
                      <wp:positionV relativeFrom="page">
                        <wp:posOffset>51435</wp:posOffset>
                      </wp:positionV>
                      <wp:extent cx="451485" cy="1847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85pt;margin-top:4.05pt;width:35.5pt;height:14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保護者 ・ 病院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　　　）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とよの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豊野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花子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そ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呼吸困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完全除去が必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88010</wp:posOffset>
                      </wp:positionH>
                      <wp:positionV relativeFrom="page">
                        <wp:posOffset>56515</wp:posOffset>
                      </wp:positionV>
                      <wp:extent cx="372745" cy="1955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3pt;margin-top:4.45pt;width:29.3pt;height:15.3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保護者 ・ 病院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　　　）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きく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菊池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さぶろ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三郎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エ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蕁麻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除去すれば、食べられ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22860</wp:posOffset>
                      </wp:positionH>
                      <wp:positionV relativeFrom="page">
                        <wp:posOffset>240665</wp:posOffset>
                      </wp:positionV>
                      <wp:extent cx="383540" cy="1987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pt;margin-top:18.95pt;width:30.15pt;height:15.6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保護者 ・ 病院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　学校　）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  <w:bookmarkStart w:id="0" w:name="_GoBack"/>
      <w:bookmarkStart w:id="1" w:name="_GoBack"/>
      <w:bookmarkEnd w:id="1"/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1813"/>
        <w:gridCol w:w="1447"/>
        <w:gridCol w:w="2222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氏　名　（ふりが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性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レルゲン（食材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主な症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程度（対応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確認・相談先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保護者 ・ 病院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　　　）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保護者 ・ 病院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　　　）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保護者 ・ 病院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　　　）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保護者 ・ 病院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　　　）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◆</w:t>
      </w:r>
      <w:r>
        <w:rPr>
          <w:rFonts w:ascii="メイリオ" w:hAnsi="メイリオ" w:cs="メイリオ" w:eastAsia="メイリオ"/>
          <w:sz w:val="24"/>
        </w:rPr>
        <w:t>枠が不足する場合は、この用紙を複数枚使用し、用紙右上の四角欄に枚数をご記入くだ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◆</w:t>
      </w:r>
      <w:r>
        <w:rPr>
          <w:rFonts w:ascii="メイリオ" w:hAnsi="メイリオ" w:cs="メイリオ" w:eastAsia="メイリオ"/>
          <w:sz w:val="24"/>
        </w:rPr>
        <w:t>アナフィラキシー・ショックなど特に症状が重篤な方については、この票への記入だけでなく、必ず青少年の家まで直接ご相談くだ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◆</w:t>
      </w:r>
      <w:r>
        <w:rPr>
          <w:rFonts w:ascii="メイリオ" w:hAnsi="メイリオ" w:cs="メイリオ" w:eastAsia="メイリオ"/>
          <w:sz w:val="24"/>
        </w:rPr>
        <w:t>この票に記入された利用者が食事をする際には、当日、食堂で確認をしてください。食堂の　　職員からどのような対応をしているかについて説明を致します。</w:t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sz w:val="24"/>
        </w:rPr>
        <w:t>◆</w:t>
      </w:r>
      <w:r>
        <w:rPr>
          <w:rFonts w:ascii="メイリオ" w:hAnsi="メイリオ" w:cs="メイリオ" w:eastAsia="メイリオ"/>
          <w:sz w:val="24"/>
        </w:rPr>
        <w:t>本票にて事前に申告されていない食物アレルギーについては、代替食等の対応ができません。</w:t>
      </w:r>
    </w:p>
    <w:p>
      <w:pPr>
        <w:pStyle w:val="Normal"/>
        <w:spacing w:lineRule="exact" w:line="1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81445" cy="788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【メモ】（※施設職員使用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5pt;height:62.05pt;mso-wrap-distance-left:9.05pt;mso-wrap-distance-right:9.05pt;mso-wrap-distance-top:0pt;mso-wrap-distance-bottom:0pt;margin-top:-0.35pt;mso-position-vertical-relative:text;margin-left:-0.0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【メモ】（※施設職員使用欄）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Arial Black">
    <w:charset w:val="00"/>
    <w:family w:val="swiss"/>
    <w:pitch w:val="variable"/>
  </w:font>
  <w:font w:name="メイリオ">
    <w:charset w:val="01"/>
    <w:family w:val="auto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52:00Z</dcterms:created>
  <dc:creator>owner</dc:creator>
  <dc:description/>
  <cp:keywords/>
  <dc:language>en-US</dc:language>
  <cp:lastModifiedBy>NEC</cp:lastModifiedBy>
  <cp:lastPrinted>2021-05-24T09:23:00Z</cp:lastPrinted>
  <dcterms:modified xsi:type="dcterms:W3CDTF">2021-05-24T00:52:00Z</dcterms:modified>
  <cp:revision>2</cp:revision>
  <dc:subject/>
  <dc:title/>
</cp:coreProperties>
</file>